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rPr>
          <w:spacing w:val="20"/>
        </w:rPr>
      </w:r>
    </w:p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1.03.2015 № 93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важнейших положений Региональной стратегии действий  в интересах детей в городе Кузнецке Пензенской области на 2015-2017 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1.06.2012 N 761 "О Национальной стратегии действий в интересах детей на 2012 - 2017 годы", распоряжения Губернатора Пензенской области от 12.11.2012 № 452-р «Об утверждении Региональной стратегии действий в интересах детей Пензенской области на 2013-2017 годы и создании координационного совета при Губернаторе Пензенской области по ее реализации», руководствуясь ст. 28 Устава города Кузнецка Пензенской обла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мероприятий по реализации важнейших положений Региональной стратегии действий  в интересах детей в городе Кузнецке Пензенской области на 2015-2017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7:00Z</dcterms:created>
  <dc:creator>Admin</dc:creator>
  <dc:description/>
  <cp:keywords/>
  <dc:language>en-US</dc:language>
  <cp:lastModifiedBy>User</cp:lastModifiedBy>
  <cp:lastPrinted>2015-03-31T12:56:00Z</cp:lastPrinted>
  <dcterms:modified xsi:type="dcterms:W3CDTF">2015-04-07T14:25:00Z</dcterms:modified>
  <cp:revision>5</cp:revision>
  <dc:subject/>
  <dc:title/>
</cp:coreProperties>
</file>